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24"/>
        </w:rPr>
        <w:t>陕西省公路建设通用表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施工类</w:t>
      </w:r>
      <w:r>
        <w:rPr/>
        <w:t>表格目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类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延期、索赔意向表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开工申请报告表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施工图审核报告表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场管理人员表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数量审核表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项工程中间交验报告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部工程开工申请报告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变更申请单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数量完成情况统计表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管表</w:t>
            </w: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变更现场考察纪要</w:t>
            </w:r>
          </w:p>
        </w:tc>
      </w:tr>
      <w:tr>
        <w:trPr>
          <w:trHeight w:val="3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基类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工前路线中桩测量记录表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工布（膜）施工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基多级边坡度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基填筑前原地面处理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槽施工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路基砂砾封层施工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38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基粘土包边施工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央分割带施工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泥砼板安装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沥青路面渗水试验自检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检表</w:t>
            </w:r>
            <w:r>
              <w:rPr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砼强度评定表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总表－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总表</w:t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梁成品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墩柱（肋板）成品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薄壁空心墩成品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台（背墙、耳墙）成品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梁总体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搭板、枕梁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式通道（涵）安装、铺装自检标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出口墙身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基承载力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开钻通知单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（挖）孔桩钢筋加工及安装自检表</w:t>
            </w:r>
          </w:p>
        </w:tc>
      </w:tr>
    </w:tbl>
    <w:p>
      <w:pPr>
        <w:pStyle w:val="Normal"/>
        <w:spacing w:lineRule="exact" w:line="400"/>
        <w:rPr/>
      </w:pPr>
      <w:r>
        <w:rPr/>
        <w:t>注：带星号的部分是在《通用表格》基础上进行修改或增加的内容。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/>
        <w:t>施工类表格目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台身工程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3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浇梁支架预压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4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砼支撑梁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砼横隔板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急流槽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7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（雨水）井砌筑自检表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8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构件钢筋加工及安装自检表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测量类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测量表</w:t>
            </w:r>
            <w:r>
              <w:rPr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准测量记录表</w:t>
            </w:r>
          </w:p>
        </w:tc>
      </w:tr>
      <w:tr>
        <w:trPr>
          <w:trHeight w:val="3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隧道类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隧道表</w:t>
            </w: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洞门砌筑自检表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隧道表</w:t>
            </w:r>
            <w:r>
              <w:rPr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路面钢筋砼排水沟自检表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涵表</w:t>
            </w:r>
            <w:r>
              <w:rPr>
                <w:sz w:val="24"/>
              </w:rPr>
              <w:t>68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构件钢筋加工及安装自检表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类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表</w:t>
            </w:r>
            <w:r>
              <w:rPr/>
              <w:t>01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质混合料配合组成试验记录表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表</w:t>
            </w:r>
            <w:r>
              <w:rPr/>
              <w:t>39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机结合稳定土击实试验记录表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试验表</w:t>
            </w:r>
            <w:r>
              <w:rPr/>
              <w:t>44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基现场</w:t>
            </w:r>
            <w:r>
              <w:rPr>
                <w:sz w:val="24"/>
              </w:rPr>
              <w:t>CBR</w:t>
            </w:r>
            <w:r>
              <w:rPr>
                <w:sz w:val="24"/>
              </w:rPr>
              <w:t>值测试试验记录表</w:t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试验表</w:t>
            </w:r>
            <w:r>
              <w:rPr/>
              <w:t>57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机结合料</w:t>
            </w:r>
            <w:r>
              <w:rPr>
                <w:sz w:val="24"/>
              </w:rPr>
              <w:t>EDTA</w:t>
            </w:r>
            <w:r>
              <w:rPr>
                <w:sz w:val="24"/>
              </w:rPr>
              <w:t>滴定标准曲线试验记录表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试验表</w:t>
            </w:r>
            <w:r>
              <w:rPr/>
              <w:t>64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泥浆、石料冻融试验表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带星号的部分是在《通用表格》基础上进行修改或增加的内容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1:00Z</dcterms:created>
  <dc:creator>Billgates</dc:creator>
  <dc:description/>
  <cp:keywords/>
  <dc:language>en-US</dc:language>
  <cp:lastModifiedBy>rj</cp:lastModifiedBy>
  <dcterms:modified xsi:type="dcterms:W3CDTF">2006-03-06T01:18:00Z</dcterms:modified>
  <cp:revision>50</cp:revision>
  <dc:subject/>
  <dc:title>           靖边～安塞高速公路（榆林段）  （增加）</dc:title>
</cp:coreProperties>
</file>